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ПАМЯТКА УЧЕНИ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Что нужно для урока английского язы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Student's Book</w:t>
      </w:r>
      <w:r>
        <w:rPr>
          <w:lang w:val="en-US"/>
        </w:rPr>
        <w:t xml:space="preserve"> —</w:t>
      </w:r>
      <w:r>
        <w:rPr>
          <w:lang w:val="ru-RU"/>
        </w:rPr>
        <w:t xml:space="preserve"> учебник (необходимо иметь на каждом уроке, кроме уроков домашнего чтения и контрольных работ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Workbook</w:t>
      </w:r>
      <w:r>
        <w:rPr>
          <w:lang w:val="en-US"/>
        </w:rPr>
        <w:t xml:space="preserve"> — рабочая тетрадь (необходимо иметь на каждом уроке, кроме уроков домашнего чтения и контрольных работ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Reader</w:t>
      </w:r>
      <w:r>
        <w:rPr>
          <w:lang w:val="en-US"/>
        </w:rPr>
        <w:t xml:space="preserve"> —</w:t>
      </w:r>
      <w:r>
        <w:rPr>
          <w:lang w:val="ru-RU"/>
        </w:rPr>
        <w:t xml:space="preserve"> книга по домашнему чтению (необходимо иметь только на уроках домашнего чтени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 xml:space="preserve">Test Booklet </w:t>
      </w:r>
      <w:r>
        <w:rPr>
          <w:lang w:val="en-US"/>
        </w:rPr>
        <w:t>—</w:t>
      </w:r>
      <w:r>
        <w:rPr>
          <w:lang w:val="ru-RU"/>
        </w:rPr>
        <w:t xml:space="preserve"> сборник тестовых заданий (сдается в начале года учителю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1 общая тетрадь в клетку, 48 листов</w:t>
      </w:r>
      <w:r>
        <w:rPr>
          <w:lang w:val="en-US"/>
        </w:rPr>
        <w:t xml:space="preserve"> (необходимо иметь на каждом уроке, кроме уроков домашнего чтения и контрольных работ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 xml:space="preserve">1 тонкая тетрадь в клетку </w:t>
      </w:r>
      <w:r>
        <w:rPr>
          <w:lang w:val="en-US"/>
        </w:rPr>
        <w:t>для словарных и контрольных работ (сдается в начале года учителю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Тетради по иностранному языку подписываются следующим образом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tbl>
      <w:tblPr>
        <w:tblW w:w="71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7"/>
      </w:tblGrid>
      <w:tr>
        <w:trPr/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555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pacing w:lineRule="atLeast" w:line="100" w:before="0" w:after="0"/>
              <w:ind w:left="555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  <w:t xml:space="preserve">Form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0"/>
              <w:ind w:left="555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  <w:t xml:space="preserve">School №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tLeast" w:line="100" w:before="0" w:after="0"/>
              <w:ind w:left="555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  <w:t>Galina Sedov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5" w:right="0" w:hanging="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ru-RU"/>
        </w:rPr>
        <w:t>Оформление тетрадей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5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Дат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5" w:right="0" w:hanging="15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Дата в тетрадях по иностранному языку записывается так, как это принято в стране изучаемого языка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Например, Oсtober, 10 th – в правом верхнем углу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Или The 10</w:t>
      </w:r>
      <w:r>
        <w:rPr>
          <w:rFonts w:eastAsia="Times New Roman" w:cs="Times New Roman"/>
          <w:sz w:val="24"/>
          <w:szCs w:val="24"/>
          <w:vertAlign w:val="superscript"/>
          <w:lang w:val="ru-RU"/>
        </w:rPr>
        <w:t>th</w:t>
      </w:r>
      <w:r>
        <w:rPr>
          <w:rFonts w:eastAsia="Times New Roman" w:cs="Times New Roman"/>
          <w:sz w:val="24"/>
          <w:szCs w:val="24"/>
          <w:lang w:val="ru-RU"/>
        </w:rPr>
        <w:t xml:space="preserve"> of October. - посередин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0" w:right="0" w:hanging="15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0" w:right="0" w:hanging="15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Место выполнения рабо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После даты, на следующей строке необходимо указать, где выполняется работа – Classwork </w:t>
      </w:r>
      <w:r>
        <w:rPr>
          <w:rFonts w:eastAsia="Times New Roman" w:cs="Times New Roman"/>
          <w:sz w:val="24"/>
          <w:szCs w:val="24"/>
          <w:lang w:val="ru-RU"/>
        </w:rPr>
        <w:t>(классная работа)</w:t>
      </w:r>
      <w:r>
        <w:rPr>
          <w:rFonts w:eastAsia="Times New Roman" w:cs="Times New Roman"/>
          <w:sz w:val="24"/>
          <w:szCs w:val="24"/>
          <w:lang w:val="en-US"/>
        </w:rPr>
        <w:t>, Homework (дома</w:t>
      </w:r>
      <w:r>
        <w:rPr>
          <w:rFonts w:eastAsia="Times New Roman" w:cs="Times New Roman"/>
          <w:sz w:val="24"/>
          <w:szCs w:val="24"/>
          <w:lang w:val="ru-RU"/>
        </w:rPr>
        <w:t>шняя работа</w:t>
      </w:r>
      <w:r>
        <w:rPr>
          <w:rFonts w:eastAsia="Times New Roman" w:cs="Times New Roman"/>
          <w:sz w:val="24"/>
          <w:szCs w:val="24"/>
          <w:lang w:val="en-US"/>
        </w:rPr>
        <w:t xml:space="preserve">)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Упражнение и страниц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Далее записывается номер упражнения и страница. Например, Ex.5, р.7 (упражнение 5 на странице 7).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0:20Z</dcterms:created>
  <dc:creator/>
  <dc:description/>
  <dc:language>en-US</dc:language>
  <cp:lastModifiedBy/>
  <cp:revision>0</cp:revision>
  <dc:subject/>
  <dc:title/>
</cp:coreProperties>
</file>